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ZUDIC - Convert GB CiZu table to DIC file for NJSTAR Version 3.0  Nov  1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Hongbo Ni 1991-1993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USAGE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ZUDIC gbfile dic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EXAMPL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IZUDIC userdic.gb njcizun.d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e USERDIC.GB for example of gbfil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